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5—CW page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7:27-3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2:46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00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2:18-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God Of The Liv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00 vs 5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Black-Headed Gul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2:6-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7400" cy="335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Auburn  Artistry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26 January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2:18-2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God Of The Livi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2:18   Then come unto him the Sadducees, which say there is no resurrection; and they asked him, saying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9   Master, Moses wrote unto us, If a man's brother die, and leave his wife behind him, and leave no children, that his brother should take his wife, and raise up seed unto his broth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0   Now there were seven brethren: and the first took a wife, and dying left no se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1   And the second took her, and died, neither left he any seed: and the third likewis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2   And the seven had her, and left no seed: last of all the woman died als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3   In the resurrection therefore, when they shall rise, whose wife shall she be of them? for the seven had her to wif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4   And Jesus answering said unto them, Do ye not therefore err, because ye know not the scriptures, neither the power of God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5   For when they shall rise from the dead, they neither marry, nor are given in marriage; but are as the angels which are in heav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6   And as touching the dead, that they rise: have ye not read in the book of Moses, how in the bush God spake unto him, saying, I am the God of Abraham, and the God of Isaac, and the God of Jacob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7   He is not the God of the dead, but the God of the living: ye therefore do greatly er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241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24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0-01-19T18:16:00Z</dcterms:modified>
  <cp:revision>10</cp:revision>
  <dc:subject/>
  <dc:title>10 September                                                                                1996</dc:title>
</cp:coreProperties>
</file>